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         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" w:eastAsia="zh-CN"/>
        </w:rPr>
        <w:t>建设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工程项目复工复产安全生产工作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24"/>
          <w:szCs w:val="2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项目名称：                   检查时间：                          检查人员：                       受检项目负责人：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50"/>
        <w:gridCol w:w="9270"/>
        <w:gridCol w:w="2010"/>
        <w:gridCol w:w="1240"/>
      </w:tblGrid>
      <w:tr>
        <w:trPr>
          <w:tblHeader w:val="true"/>
          <w:trHeight w:val="5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内容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要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在岗情况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项目人员配备表清查人员在岗情况（人员配备表由项目提供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到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未到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无落实“六个一”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施工企业必须召开一次领导班子安全生产专题会议；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制定一份周密的复工复产方案；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召开一次全体员工大会；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开展一次全员安全教育；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制定一套应急处置预案；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开展一次安全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危大工程”台账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编制危险性较大的分部分项工程专项施工方案，并按规定审批、交底、验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起重机械设备”台账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建筑起重机械设备按规定报装（拆）、检测及办理使用登记手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临时用电现场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临时用电是否符合“一机、一闸、一漏、一箱”要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符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现场管理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“四口”“五临边”是否存在安全隐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落实情况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安全保障措施是否到位，是否按方案落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防高空坠落措施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设置防高空坠落措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措施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消防措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存在违法发包、转包、分包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合同内容是否齐全（如：消防工程等）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是否有劳务合同（如有：现场询问工人是否直接与劳务公司对接）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单位项目管理人员社保情况（是否有本施工单位缴纳的社保）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：</w:t>
            </w:r>
          </w:p>
        </w:tc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2:12:00Z</dcterms:created>
  <dc:creator>叶雄文</dc:creator>
  <dc:description/>
  <dc:language>en-US</dc:language>
  <cp:lastModifiedBy>李藕清</cp:lastModifiedBy>
  <cp:lastPrinted>2021-08-18T09:15:00Z</cp:lastPrinted>
  <dcterms:modified xsi:type="dcterms:W3CDTF">2022-02-18T07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1BA1BBA144B51A946921BF966588C</vt:lpwstr>
  </property>
  <property fmtid="{D5CDD505-2E9C-101B-9397-08002B2CF9AE}" pid="3" name="KSOProductBuildVer">
    <vt:lpwstr>2052-10.8.2.6948</vt:lpwstr>
  </property>
</Properties>
</file>