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基本知识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一线三排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一线：指坚守发展决不能以牺牲安全为代价这条不可逾越的红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三排：指排查、排序、排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在全面排查方面，企业要全面、深入、彻底地组织排查，解决看不到风险、查不到隐患、不把隐患当回事的问题；要借助科技信息化手段，探索建立数据互联、物联感知的风险监测预警和隐患排查治理信息系统，实现风险隐患“一张图”和数据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在科学排序方面，企业要深入开展风险隐患排查治理的分析研判工作；要建立常态化的风险隐患研判机制，从运行监控、监管执法、事故统计等数据中研判风险，从人的不安全行为、物的不安全状态、作业环境的不安全因素以及管理的缺陷中研判隐患，对照风险隐患分级标准，科学判定重大风险、重大隐患，分区分类加强安全风险管控和监管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在有效排解方面，各地、各部门要对排查出来的重大风险、重大隐患严格执行挂牌警示、挂牌督办规定，落实风险管控“四早”措施（早发现、早研判、早预警、早控制），做到隐患整治“五到位”（责任到位、措施到位、时限到位、资金到位、预案到位），防患于未然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企业主要负责人“安全生产八个一次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每个月至少带队检查一次安全生产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每季度至少组织专题研究一次安全生产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每年至少组织召开一次安全生产总结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主持召开一次安全生产工作分析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组织签订一次全员岗位安全生产责任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给员工上一次安全生产辅导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⑦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参加一次安全生产应急救援演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⑧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参加一次安全生产知识技能培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扬尘治理七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施工现场</w:t>
      </w: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围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砂土物料</w:t>
      </w: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覆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工地路面</w:t>
      </w: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硬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易起尘作业面</w:t>
      </w: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湿法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出工地车辆</w:t>
      </w: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冲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已办理施工许可手续但暂未施工的场地</w:t>
      </w: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绿化或覆盖防尘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⑦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出入口</w:t>
      </w: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安装扬尘及视频在线监控设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危大工程“六不施工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未落实前期保障措施不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未编制专项施工方案、未按规定审批或者论证方案、未按方案落实有关措施不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未进行安全技术交底不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未进行现场监督不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未进行第三方监测不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未经验收合格不施工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安全生产检查月“一必须五到位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必须依法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安全责任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安全投入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安全培训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安全管理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应急救援到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“三违”：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违章指挥、违章作业、违反劳动纪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“三超”：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超能力、超强度、超定员组织生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习近平对安全生产作出的重要指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树牢安全发展理念、加强安全生产监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强化企业主体责任落实，牢牢守住安全生产底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切实维护人民群众生命财产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生命重于泰山，树牢安全发展理念，绝不能只重发展不顾安全，更不能将其视作无关痛痒的事，搞形式主义、官僚主义。要针对安全生产事故主要特点和突出问题，层层压实责任，狠抓整改落实，强化风险防控，从根本上消除事故隐患，有效遏制重特大事故发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习近平关于疫情防控的批示精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把人民生命安全和身体健康放在第一位、保护人民生命安全和身体健康可以不惜一切代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总要求：坚定信心、同舟共济、科学防治、精准施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团结合作是抗击疫情最有力的武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各项工作都要为打赢疫情防控阻击战提供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一切为了人民，一切依靠人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疫情就是命令，防控就是责任，生命重于泰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⑦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坚定不移把党中央各项决策部署落到实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⑧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人民至上、生命至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疫情防控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防控策略：外防输入、内防反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原则：预防为主、防治结合、依法科学、分级分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工作要求：及时发现、快速处置、精准管控、有效救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早发现、早报告、早隔离、早治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主管部门重点工作部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贯彻落实《全省房屋市政工程“安全生产检查月”专项行动实施方案》等有关工作情况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危大工程管控情况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开展安全生产、大气污染防治自查自纠自评情况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关键岗位人员到岗履职情况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落实新冠肺炎疫情防控措施情况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新冠肺炎疫情防控应急准备情况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⑦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开展爱国卫生运动情况：防蚊灭蚊灭鼠等消杀工作落实，食堂、宿舍、公共卫生间清洁卫生等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⑧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  <w:t>食品安全卫生管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8:47Z</dcterms:created>
  <dc:creator>Administrator</dc:creator>
  <dc:description/>
  <dc:language>en-US</dc:language>
  <cp:lastModifiedBy>见哥</cp:lastModifiedBy>
  <dcterms:modified xsi:type="dcterms:W3CDTF">2020-11-18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