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惠州仲恺建筑协会会员申请表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720"/>
        <w:gridCol w:w="540"/>
        <w:gridCol w:w="12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项资质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驻区机构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驻区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接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我公司自愿申请加入惠州仲恺建筑协会，依法经营，遵守协会章程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定代表人（或委托人）：                 企业盖章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盖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信息接收人手机应确保全天处在可接收的区域和状态，接收短信免费，更换接收人或联系电话请联系协会及时更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将本页电脑填写打印，盖章后交回协会，电子版本发邮箱：</w:t>
            </w:r>
            <w:r>
              <w:rPr>
                <w:rFonts w:cs="宋体;SimSun" w:ascii="宋体;SimSun" w:hAnsi="宋体;SimSun"/>
              </w:rPr>
              <w:t>hz_zkjx@163.com</w:t>
            </w:r>
            <w:r>
              <w:rPr>
                <w:rFonts w:ascii="宋体;SimSun" w:hAnsi="宋体;SimSun" w:cs="宋体;SimSun"/>
              </w:rPr>
              <w:t>。联系电话：</w:t>
            </w:r>
            <w:r>
              <w:rPr>
                <w:rFonts w:cs="宋体;SimSun" w:ascii="宋体;SimSun" w:hAnsi="宋体;SimSun"/>
              </w:rPr>
              <w:t>0752-2609020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类别：□施工 □监理 □勘察 □设计 □造价咨询 □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54:00Z</dcterms:created>
  <dc:creator>lenovo</dc:creator>
  <dc:description/>
  <cp:keywords/>
  <dc:language>en-US</dc:language>
  <cp:lastModifiedBy>微软用户</cp:lastModifiedBy>
  <cp:lastPrinted>2000-09-20T15:33:00Z</cp:lastPrinted>
  <dcterms:modified xsi:type="dcterms:W3CDTF">2016-01-25T07:14:00Z</dcterms:modified>
  <cp:revision>3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